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STANOWISKO RADY LUBELSKIEJ OKRĘGOWEJ IZBY LEKARSKO-WETERYNARYJNEJ W SPRAWIE NIEPOKOJĄCEJ SYTUACJI DOTYCZĄCEJ SPRAW FINANSOWYCH I KADROWYCH INSPEKCJI WETERYNARYJNEJ PODJĘTE W DNIU 02.02.2007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Po zapoznaniu się z postulatami pracowników Inspekcji Weterynaryjnej naszego województwa,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znaczących podwyżek wynagrodzenia od szeregu lat przy obecnym średnim wynagrodzeniu lekarza weterynarii od 1 do 1,5 tysiąca złotych i jednoczesnym zwiększeniu obowiązków zawo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zygnacja z obecnej koncepcji Państwowej Inspekcji Bezpieczeństwa Żywności na rzecz przeniesienia Inspekcji Weterynaryjnej do Ministerstwa Zdrow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rudnienie w Państwowych Inspektoratach Weterynarii odpowiedniej liczby lekarzy weterynarii w stosunku do wykonywanych zada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cowanie wspólnego stanowiska środowiska lekarsko-weterynaryjnego dotyczącego problemów Inspekcji Weterynaryjnej i przedstawienie go władzom RP i poprzez media społeczeństwu,    </w:t>
      </w:r>
    </w:p>
    <w:p>
      <w:pPr>
        <w:pStyle w:val="Normal"/>
        <w:spacing w:lineRule="auto" w:line="360"/>
        <w:jc w:val="both"/>
        <w:rPr/>
      </w:pPr>
      <w:r>
        <w:rPr/>
        <w:t>Rada Lubelskiej Okręgowej izby Lekarsko-Weterynaryjnej wyraża zdecydowane poparcie  tych propozycji.</w:t>
      </w:r>
    </w:p>
    <w:p>
      <w:pPr>
        <w:pStyle w:val="Normal"/>
        <w:spacing w:lineRule="auto" w:line="360"/>
        <w:jc w:val="both"/>
        <w:rPr/>
      </w:pPr>
      <w:r>
        <w:rPr/>
        <w:t xml:space="preserve">Rada uważa, że jedynie odpowiednio wynagradzani w oparciu o nowoczesną bazę techniczną i jednocześnie proporcjonalnie obciążeni zadaniami lekarze weterynarii na stanowiskach inspektorów weterynaryjnych sprostają stawianym przed nimi zadaniom zapewniając właściwą weterynaryjną ochronę zdrowia publicznego. Należy stworzyć warunki, aby praca w Inspekcji Weterynaryjnej nie była w pojęciu naszego środowiska gorszym, gdyż biednym, obszarem działalności zawodowej lekarzy weterynarii. W przypadku gdy problemy te nie zostaną rozwiązane Rada poprze ostrzejsze formy protestu lekarzy weterynarii pracowników Inspekcji Weterynaryjnej. </w:t>
      </w:r>
    </w:p>
    <w:p>
      <w:pPr>
        <w:pStyle w:val="Tekstpodstawowy2"/>
        <w:spacing w:lineRule="auto" w:line="360"/>
        <w:rPr/>
      </w:pPr>
      <w:r>
        <w:rPr/>
        <w:t>Upoważniamy Prezesa Lubelskiej Okręgowej Izby Lekarsko-Weterynaryjnej do podjęcia działań w celu pomocy w rozwiązaniu przedstawionych powyżej problemów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  <w:t xml:space="preserve">W imieniu Rady </w:t>
      </w:r>
    </w:p>
    <w:p>
      <w:pPr>
        <w:pStyle w:val="Tekstpodstawowy2"/>
        <w:spacing w:lineRule="auto" w:line="360"/>
        <w:jc w:val="right"/>
        <w:rPr/>
      </w:pPr>
      <w:r>
        <w:rPr/>
        <w:t>Prezes Lubelskiej Izby Lekarsko-Weterynaryjnej</w:t>
      </w:r>
    </w:p>
    <w:p>
      <w:pPr>
        <w:pStyle w:val="Tekstpodstawowy2"/>
        <w:spacing w:lineRule="auto" w:line="360"/>
        <w:jc w:val="right"/>
        <w:rPr/>
      </w:pPr>
      <w:r>
        <w:rPr/>
        <w:t xml:space="preserve">Lek. wet. Tomasz Górski </w:t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21:00Z</dcterms:created>
  <dc:creator>.</dc:creator>
  <dc:description/>
  <dc:language>en-US</dc:language>
  <cp:lastModifiedBy>.</cp:lastModifiedBy>
  <dcterms:modified xsi:type="dcterms:W3CDTF">2007-02-03T17:21:00Z</dcterms:modified>
  <cp:revision>2</cp:revision>
  <dc:subject/>
  <dc:title>STANOWISKO RADY LUBELSKIEJ OKRĘGOWEJ IZBY LEKARSKO-WETERYNARYJNEJ W SPRAWIE NIEPOKOJĄCEJ SYTUACJI DOTYCZĄCEJ SPRAW FINANSOWYCH</dc:title>
</cp:coreProperties>
</file>